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азмещения на сай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Контро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оциации ОПО РК (СР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Смоляков П.В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11» дека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ных в 2024 году контрольных мероприятиях (плановых и внеплановых проверках) в отношении членов Ассоциации ОПО РК (СР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(2023 – 2024 г. 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ель проведения плановых проверок на 2024 год (с указанием месяца проверок), утвержденный Правлением Ассоциации 09 января 2024 года (см. Протокол Правления №1) были включены 85* членов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кв. 2024 г. – 17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 кв. 2024 г. – 25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 кв. 2024 г. – 28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4 кв. 2024 г. – 15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85* чле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связи с добровольным выходом из членов Ассоциации нескольких организаций до назначенных в табеле проверок (помесячно) и утверждения отдельными распоряжениями Председателя Контрольной комиссии перечней проверяемых организаций (поквартально, с указанием даты проверок), количество организаций, подлежащих проверке, уменьшилос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в. 2024 г. – 17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кв. 2024 г. – 25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 кв. 2024 г. – 27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в. 2024 г. – 14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: 85*</w:t>
      </w:r>
      <w:r>
        <w:rPr>
          <w:rFonts w:cs="Times New Roman" w:ascii="Times New Roman" w:hAnsi="Times New Roman"/>
          <w:i/>
          <w:sz w:val="20"/>
          <w:szCs w:val="20"/>
        </w:rPr>
        <w:t>(вкл. в табель на 2024)</w:t>
      </w:r>
      <w:r>
        <w:rPr>
          <w:rFonts w:cs="Times New Roman" w:ascii="Times New Roman" w:hAnsi="Times New Roman"/>
          <w:sz w:val="24"/>
          <w:szCs w:val="24"/>
        </w:rPr>
        <w:t xml:space="preserve"> минус 1</w:t>
      </w:r>
      <w:r>
        <w:rPr>
          <w:rFonts w:cs="Times New Roman" w:ascii="Times New Roman" w:hAnsi="Times New Roman"/>
          <w:i/>
          <w:sz w:val="20"/>
          <w:szCs w:val="20"/>
        </w:rPr>
        <w:t>(исключены из списка проверяемых членов во 2 кв. 2024 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инус 1</w:t>
      </w:r>
      <w:r>
        <w:rPr>
          <w:rFonts w:cs="Times New Roman" w:ascii="Times New Roman" w:hAnsi="Times New Roman"/>
          <w:i/>
          <w:sz w:val="20"/>
          <w:szCs w:val="20"/>
        </w:rPr>
        <w:t>(исключены из списка проверяемых членов в 3 кв. 2024 г.)</w:t>
      </w:r>
      <w:r>
        <w:rPr>
          <w:rFonts w:cs="Times New Roman" w:ascii="Times New Roman" w:hAnsi="Times New Roman"/>
          <w:sz w:val="24"/>
          <w:szCs w:val="24"/>
        </w:rPr>
        <w:t xml:space="preserve"> равно 83**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плановые проверки проведены в отношении 83-х организаций – членов Ассоциации (изготовлены акты**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рав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сключены из реестра в 2024 году 3 (три) организ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дванс Стройпроект» (добровольный выход 31.01.2024 г. - до назначенной на октябрь-месяц проверки, в Табель на 2024 год общество было включен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ОРСТРОЙ» (добровольный выход 27.02.2024 г. - до назначенной на июль-месяц проверки, в Табель на 2024 год общество было включено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ПО» (добровольный выход 02.12.2024 г. - после состоявшейся в 3 квартале проверки, в Табель на 2024 год общество было включен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к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* </w:t>
      </w:r>
      <w:r>
        <w:rPr>
          <w:rFonts w:cs="Times New Roman" w:ascii="Times New Roman" w:hAnsi="Times New Roman"/>
          <w:i/>
          <w:sz w:val="20"/>
          <w:szCs w:val="20"/>
        </w:rPr>
        <w:t>(были вкл. в табель на 2024 год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С 2 </w:t>
      </w:r>
      <w:r>
        <w:rPr>
          <w:rFonts w:cs="Times New Roman" w:ascii="Times New Roman" w:hAnsi="Times New Roman"/>
          <w:i/>
          <w:sz w:val="20"/>
          <w:szCs w:val="20"/>
        </w:rPr>
        <w:t>(исключены из реестра в 2024 году до проведения назначенной проверки)</w:t>
      </w:r>
      <w:r>
        <w:rPr>
          <w:rFonts w:cs="Times New Roman" w:ascii="Times New Roman" w:hAnsi="Times New Roman"/>
          <w:sz w:val="24"/>
          <w:szCs w:val="24"/>
        </w:rPr>
        <w:t xml:space="preserve"> РАВНО 83** </w:t>
      </w:r>
      <w:r>
        <w:rPr>
          <w:rFonts w:cs="Times New Roman" w:ascii="Times New Roman" w:hAnsi="Times New Roman"/>
          <w:i/>
          <w:sz w:val="24"/>
          <w:szCs w:val="24"/>
        </w:rPr>
        <w:t>(составлено актов по результатам проведения плановых проверок в 2024 году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: </w:t>
      </w:r>
      <w:r>
        <w:rPr>
          <w:rFonts w:cs="Times New Roman" w:ascii="Times New Roman" w:hAnsi="Times New Roman"/>
          <w:b/>
          <w:sz w:val="24"/>
          <w:szCs w:val="24"/>
        </w:rPr>
        <w:t>В 2024 году ни одной организации в Ассоциацию не вступа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сегодня (11.12.2024 г.) ежегодные контрольные мероприятия завершены (см. реестр прове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едены в период с 01.02.2024 г. по 10.12.2024 г. в отношении 83-х членов, подготовлено 83**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явлено нарушений у 75-ти чл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 у 8-ми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х проверок в 2024 году не про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лановых проверок в количестве 8-ми, с выявленными в процессе проведения проверок нарушениями, были переданы на рассмотрение в Дисциплинарную комиссию Ассоциации – для принятия решений по вопросу применения к нарушителям мер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2024 году в установленные сроки был проведен анализ деятельности членов Ассоциации за 2023 год (всего в отношении 85-ти организаций) на основании представленной организациями требуемой отчетности и в порядке части 9 статьи 55.13. Градостроительного кодекса РФ, в том числе осуществлялся контроль соблюдения членами СРО обязательств по договорам подряда на подготовку проектной документации, заключенным с использованием конкурентных способов заключения догов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деятельности членов Ассоциации осуществлялся, в том числе, с применением «риск-ориентированного» подхода, а именно организаций, имеющих право на подготовку проектной документации особо опасных, технически сложных и уникальных объе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чет Ассоциации о проведении анализа деятельности своих членов на основании информации, представленной ими в форме отчетов за отчетный 2023 год, опубликован на сайте Ассоциации в установленные законодательством РФ сроки, а именно - 05.04.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ссоциации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Контрольной комиссии Ассоци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кова Е.Г. 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Lenkova</dc:creator>
  <dc:description/>
  <cp:keywords/>
  <dc:language>en-US</dc:language>
  <cp:lastModifiedBy>Елена</cp:lastModifiedBy>
  <cp:lastPrinted>2024-12-10T14:36:00Z</cp:lastPrinted>
  <dcterms:modified xsi:type="dcterms:W3CDTF">2024-12-11T09:24:00Z</dcterms:modified>
  <cp:revision>160</cp:revision>
  <dc:subject/>
  <dc:title/>
</cp:coreProperties>
</file>